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..............................................................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4567890123456789012345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304050607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LINE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hisfileshowsyouthemaximumnumberoftextlin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olumnsyourprintercanoutput.UsingGEM1stWord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reatea.OUTversionofthisfileandthenprin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OUTfilewithGEMOutput.Thelastlinenumbe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irstpageofoutputisthevalueyoushouldus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hePaperLengthsettinginthePageLayout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(Onsomeprintersthefirstandsecondlinesoftex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wrap'aroundontothenextline.Ifthisoccurst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shouldaddthenumberoflinesthathave'wrapped'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ontothenumberoflinesindicatedbythevalu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lastlineofthepagetogivethevaluetobeus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aperLengthinthePageLayoutdialo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..............................................................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ThetopandbottommarginsandtheLines/Page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shouldbeadjustedaccordingtothisPaper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(SeethediscussionofLINETEST.DOCintheUser's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