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itle,initials,name,company,address,city,zipcode,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Processingyourlettertotit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initial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zi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tit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pleasedtoinformyouthatGEM1stMailisnow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sewithGEM1stWordPlus.Webelievemanyofthe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mpanywillliketheadvancedfeaturesofferedbyGEM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includingtheautomaticreformattingofparagraph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sinthem.Forfurtherdetails,contactyour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C.McAd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num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