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4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Thiscommandfilewillprintaddresslabelsintwoormo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columnsifyouhavechosenthemultiplecolumnsoptionint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OutputFiledialog.Thefileissetforlabels9lineslo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and30characterswide,butyoucanchangethesesetting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ochangewid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.Settherulerinthisfiletothewidthofeach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.SettheHeaders/FootersRulerintheGEM1stMailOutp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dialogtothetotalwidthofthelabels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ochangeleng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.Setthepaperlengthinthisfiletoamultipleofthe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ofeach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.Movetherepeatcommandintheformletterfilesothatit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immediatelyafterthelastusabletext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datafilename?",dat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filedat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"formletterfile?",labe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filelabel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