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"datafile?",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file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"formletter?",tex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filetex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